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ΠΙΝΑΚΑΣ ΕΠΙΛΕΓΜΕΝΩΝ ΒΙΟΓΡΑΦΙΚΩΝ ΣΤΟΙΧΕΙ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Ονοματεπώνυμ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Προπτυχιακοί Τίτλοι Σπουδώ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Βαθμός Πτυχίου(ων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Τίτλος Πτυχιακής Εργασί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Βαθμός Πτυχιακής εργασί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Μεταπτυχιακοί Τίτλοι Σπουδώ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παγγελματική Θέση και Τομέας Ενασχόληση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ύντομη Περιγραφή Επαγγελματικής Εμπειρί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υνολική Επαγγελματική Εμπειρία σε μήνε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πίπεδο Γνώσης Αγγλικής Γλώσσας / Πτυχί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πίπεδο γνώσης άλλων ξένων γλωσσώ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μπειρία από συμμετοχή σε ερευνητικά προγράμματ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ισηγήσεις σε επιστημονικά συνέδρι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Δημοσιεύσεις σε επιστημονικά περιοδικά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Για το Ακαδημαϊκό Έτος 201</w:t>
    </w:r>
    <w:r>
      <w:rPr>
        <w:lang w:val="en-US"/>
      </w:rPr>
      <w:t>6</w:t>
    </w:r>
    <w:r>
      <w:rPr/>
      <w:t>-201</w:t>
    </w:r>
    <w:r>
      <w:rPr>
        <w:lang w:val="en-U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ΔΙΑΤΜΗΜΑΤΙΚΟ ΠΡΟΓΡΑΜΜΑ ΜΕΤΑΠΤΥΧΙΑΚΩΝ ΣΠΟΥΔΩΝ </w:t>
    </w:r>
  </w:p>
  <w:p>
    <w:pPr>
      <w:pStyle w:val="Header"/>
      <w:rPr>
        <w:b/>
        <w:b/>
      </w:rPr>
    </w:pPr>
    <w:r>
      <w:rPr>
        <w:b/>
      </w:rPr>
      <w:t>«ΝΕΑ ΕΠΙΧΕΙΡΗΜΑΤΙΚΟΤΗΤΑ, ΚΑΙΝΟΤΟΜΙΑ ΚΑΙ ΑΝΑΠΤΥΞΗ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Times New Roman"/>
      <w:sz w:val="22"/>
      <w:szCs w:val="22"/>
    </w:rPr>
  </w:style>
  <w:style w:type="character" w:styleId="Char1">
    <w:name w:val="Υποσέλιδο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5:00Z</dcterms:created>
  <dc:creator>ΣΤΕΒΗ ΒΑΦΕΙΑΔΟΥ</dc:creator>
  <dc:description/>
  <cp:keywords/>
  <dc:language>en-US</dc:language>
  <cp:lastModifiedBy>George Kalaouzis</cp:lastModifiedBy>
  <dcterms:modified xsi:type="dcterms:W3CDTF">2016-05-17T07:25:00Z</dcterms:modified>
  <cp:revision>2</cp:revision>
  <dc:subject/>
  <dc:title>ΠΙΝΑΚΑΣ ΕΠΙΛΕΓΜΕΝΩΝ ΒΙΟΓΡΑΦΙΚΩΝ ΣΤΟΙΧΕΙΩΝ</dc:title>
</cp:coreProperties>
</file>