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4317" w:hRule="exac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ΑΙΤΗΣΗ ΣΥΜΜΕΤΟΧ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ΣΤΟ ΔΙΑΤΜΗΜΑΤΙΚΟ Π.Μ.Σ.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“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ΝΕΑ ΕΠΙΧΕΙΡΗΜΑΤΙΚΟΤΗΤΑ,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ΚΑΙΝΟΤΟΜΙΑ ΚΑΙ ΑΝΑΠΤΥΞΗ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”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πώνυμο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…………………….…….…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Όνομα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..………………………………..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τρώνυμο:  </w:t>
            </w:r>
            <w:r>
              <w:rPr>
                <w:rFonts w:cs="Calibri" w:ascii="Calibri" w:hAnsi="Calibri"/>
                <w:lang w:val="el-GR"/>
              </w:rPr>
              <w:t>…………………………………….…………….……………..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Ημερομηνία Γέννησης:</w:t>
            </w:r>
            <w:r>
              <w:rPr>
                <w:rFonts w:cs="Calibri" w:ascii="Calibri" w:hAnsi="Calibri"/>
                <w:lang w:val="el-GR"/>
              </w:rPr>
              <w:t xml:space="preserve"> ………………………………..….……..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όπος Γέννησης: </w:t>
            </w:r>
            <w:r>
              <w:rPr>
                <w:rFonts w:cs="Calibri" w:ascii="Calibri" w:hAnsi="Calibri"/>
                <w:lang w:val="el-GR"/>
              </w:rPr>
              <w:t>……………………………………….…..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lang w:val="el-GR"/>
              </w:rPr>
              <w:t>………………………….……………………………………..…………….…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ΔΙΕΥΘΥΝΣΗ ΚΑΤΟΙΚΙΑΣ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8"/>
              <w:gridCol w:w="2127"/>
            </w:tblGrid>
            <w:tr>
              <w:trPr>
                <w:trHeight w:val="463" w:hRule="exac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Οδ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.…………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right="29" w:hanging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Αριθ.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Πόλη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.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Τ.Κ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Νομ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…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Κιν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..……….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ΙΤΛΟΙ ΣΠΟΥΔΩΝ</w:t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452"/>
              <w:gridCol w:w="567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Πτυχιούχος   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2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Τελειόφοιτος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μήματος: </w:t>
            </w:r>
            <w:r>
              <w:rPr>
                <w:rFonts w:cs="Calibri" w:ascii="Calibri" w:hAnsi="Calibri"/>
                <w:lang w:val="el-GR"/>
              </w:rPr>
              <w:t>………………………………………..…………..………..…………...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Σχολής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..…………..…….………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νεπιστημίου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..……...….……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πόφαση Δ.Ο.Α.Τ.Α.Π.:</w:t>
            </w:r>
            <w:r>
              <w:rPr>
                <w:rFonts w:cs="Calibri" w:ascii="Calibri" w:hAnsi="Calibri"/>
                <w:lang w:val="el-GR"/>
              </w:rPr>
              <w:t>……………………………..…………….…..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lang w:val="el-GR"/>
              </w:rPr>
              <w:t>Για τους τίτλους της αλλοδαπής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vertAlign w:val="superscript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Άλλοι Τίτλοι Σπουδών: </w:t>
            </w:r>
            <w:r>
              <w:rPr>
                <w:rFonts w:cs="Calibri" w:ascii="Calibri" w:hAnsi="Calibri"/>
                <w:lang w:val="el-GR"/>
              </w:rPr>
              <w:t>…...……………………..……………………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Ξένες Γλώσσες: 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………….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…………………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>.………  ……/……/2015</w:t>
            </w:r>
            <w:r>
              <w:rPr>
                <w:rFonts w:cs="Calibri" w:ascii="Calibri" w:hAnsi="Calibri"/>
                <w:b/>
                <w:vertAlign w:val="superscript"/>
                <w:lang w:val="el-GR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vertAlign w:val="superscript"/>
                <w:lang w:val="el-GR"/>
              </w:rPr>
              <w:t>(Τόπος)                                                                (Ημερομηνία</w:t>
            </w:r>
            <w:r>
              <w:rPr>
                <w:rFonts w:cs="Calibri" w:ascii="Calibri" w:hAnsi="Calibri"/>
                <w:vertAlign w:val="superscript"/>
                <w:lang w:val="el-GR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ΠΡΟΣ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>Γραμματεία Διατμηματικού Π.Μ.Σ.                          «Νέα Επιχειρηματικότητα, Καινοτομία και Ανάπτυξη»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>Πανεπιστήμιο Θεσσαλία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όλος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ρακαλώ όπως με συμπεριλάβετε στους υποψηφίους για την εισαγωγή μου στο Διατμηματικό Πρόγραμμα Μεταπτυχιακών Σπουδών ακαδημαϊκού έτους 2015-2016,                για την απόκτηση Μεταπτυχιακού Διπλώματος Ειδίκευσης στο αντικείμενο </w:t>
            </w:r>
            <w:r>
              <w:rPr>
                <w:rFonts w:cs="Calibri" w:ascii="Calibri" w:hAnsi="Calibri"/>
                <w:spacing w:val="-16"/>
                <w:sz w:val="24"/>
                <w:lang w:val="el-GR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έα Επιχειρηματικότητα, Καινοτομία και Ανάπτυξη</w:t>
            </w:r>
            <w:r>
              <w:rPr>
                <w:rFonts w:cs="Calibri" w:ascii="Calibri" w:hAnsi="Calibri"/>
                <w:spacing w:val="-16"/>
                <w:sz w:val="24"/>
                <w:lang w:val="el-GR"/>
              </w:rPr>
              <w:t>»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Επισυνάπτω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ιογραφικό Σημείωμα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ListParagraph"/>
              <w:ind w:left="459" w:hanging="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Πίνακας επιλεγμένων βιογραφικών στοιχείων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Αντίγραφο πτυχίου ή διπλώματος             (με ακριβή βαθμό)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Αντίγραφο πιστοποιητικού αναλυτικής βαθμολογίας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εβαίωση ισοτιμίας πτυχίου ή διπλώματος από το Δ.Ο.Α.Τ.Α.Π.                   (για όσους προέρχονται από Πανεπιστήμια του εξωτερικού)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ποδεικτικό γνώσης Αγγλικής γλώσσας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lang w:val="el-GR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Ο/Η  Αιτών/ Αιτούσα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___________________</w:t>
            </w:r>
            <w:r>
              <w:rPr>
                <w:rFonts w:cs="Calibri" w:ascii="Calibri" w:hAnsi="Calibri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607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l-GR"/>
      </w:rPr>
      <w:t>Προθεσμία υποβολής αιτήσεων μέχρι τη Δευτέρα 8 Ιουνίου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9:00Z</dcterms:created>
  <dc:creator>OEM</dc:creator>
  <dc:description/>
  <cp:keywords/>
  <dc:language>en-US</dc:language>
  <cp:lastModifiedBy>IP</cp:lastModifiedBy>
  <cp:lastPrinted>2015-04-23T10:41:00Z</cp:lastPrinted>
  <dcterms:modified xsi:type="dcterms:W3CDTF">2015-04-29T18:29:00Z</dcterms:modified>
  <cp:revision>2</cp:revision>
  <dc:subject/>
  <dc:title>ΑΙΤΗΣΗ</dc:title>
</cp:coreProperties>
</file>